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叶超</cp:lastModifiedBy>
  <cp:lastPrinted>2022-09-08T19:04:00Z</cp:lastPrinted>
  <dcterms:modified xsi:type="dcterms:W3CDTF">2023-09-20T08:13:32Z</dcterms:modified>
  <cp:revision>9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9192A4BB42EC967E20B15D66DC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