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《高等学校毕业生登记表》填写说明</w:t>
      </w:r>
    </w:p>
    <w:p>
      <w:pPr>
        <w:pStyle w:val="Normal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eastAsia="方正小标宋简体" w:cs="华文中宋" w:ascii="方正小标宋简体" w:hAnsi="方正小标宋简体"/>
          <w:sz w:val="40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高等学校毕业生登记表》是一名学生在结束本科学业阶段前要填写的总结材料，需要存入个人人事档案，十分重要。因此，请每位同学务必重视该表格的填写。现将填写该表格时的主要注意事项作如下说明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适用人群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填表者应顺利毕业并取得相应学历，退学者、肄业者、延长学制者无需填此表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书写工具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应使用黑色钢笔、中性笔，不能用圆珠笔、铅笔填写。自我鉴定及基本信息必须本人亲笔手写，不能打印、打印后粘贴或他人代写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封面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学校：西北农林科技大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院：填写所在学院全称，如“机械与电子工程学院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学历：本科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专业：填写所学专业全称，如“农林经济管理”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正文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照片：贴近期一寸蓝底证件照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姓名、曾用名：姓名应写法定姓名（须与本人身份证、户籍卡以及学籍卡姓名一致）。有曾用名者可填写，没有写“无”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性别、民族：如实填写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出生年月日：应用阿拉伯数字，格式“</w:t>
      </w:r>
      <w:r>
        <w:rPr>
          <w:rFonts w:eastAsia="仿宋_GB2312;仿宋" w:ascii="仿宋_GB2312;仿宋" w:hAnsi="仿宋_GB2312;仿宋"/>
          <w:sz w:val="32"/>
          <w:szCs w:val="32"/>
        </w:rPr>
        <w:t>ΧΧΧΧ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ΧΧ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ΧΧ</w:t>
      </w:r>
      <w:r>
        <w:rPr>
          <w:rFonts w:ascii="仿宋_GB2312;仿宋" w:hAnsi="仿宋_GB2312;仿宋" w:eastAsia="仿宋_GB2312;仿宋"/>
          <w:sz w:val="32"/>
          <w:szCs w:val="32"/>
        </w:rPr>
        <w:t>日”，如“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籍贯：某省某市（县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学制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授予学位：学士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治面貌：填写“中共党员、共青团员、群众”其中之一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现在家庭住址：要具体到寄信能收到的通信地址，如“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市（县）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乡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组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本人健康状况：主要填写有无疾病或体质强弱状况。一般填写“健康”、“良好”等，如有疾病应如实填写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是否华侨侨居何处：如实填写，若无该项情况应写“无”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家庭经济情况及主要来源：家庭经济（富裕、较好、一般、贫穷）；父母（农业收入、工资收入、公司经营等）或“家庭经济情况为人均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月，主要经济来源为父母工资”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何时何地因何原因受过何种奖励或处分：填写院级及以上获奖情况，如“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学年在西北农林科技大学获三好学生称号”“</w:t>
      </w:r>
      <w:r>
        <w:rPr>
          <w:rFonts w:eastAsia="仿宋_GB2312;仿宋" w:ascii="仿宋_GB2312;仿宋" w:hAnsi="仿宋_GB2312;仿宋"/>
          <w:sz w:val="32"/>
          <w:szCs w:val="32"/>
        </w:rPr>
        <w:t>2010-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学年在西北农林科技大学获国家奖学金”“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0-2011</w:t>
      </w:r>
      <w:r>
        <w:rPr>
          <w:rFonts w:ascii="仿宋_GB2312;仿宋" w:hAnsi="仿宋_GB2312;仿宋" w:eastAsia="仿宋_GB2312;仿宋"/>
          <w:sz w:val="32"/>
          <w:szCs w:val="32"/>
        </w:rPr>
        <w:t>学年在农学院获优秀学生干部”等；填写纪律处分情况，如“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6.7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.1</w:t>
      </w:r>
      <w:r>
        <w:rPr>
          <w:rFonts w:ascii="仿宋_GB2312;仿宋" w:hAnsi="仿宋_GB2312;仿宋" w:eastAsia="仿宋_GB2312;仿宋"/>
          <w:sz w:val="32"/>
          <w:szCs w:val="32"/>
        </w:rPr>
        <w:t>在西北农林科技大学受警告处分（现已解除）”；若在校期间没有受过任何处分，则填“没有受过任何处分”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本人学历及社会经历：应填写清楚本人从小学以来的学习和工作经历，依时间顺序详细填写，年月要衔接，经历时间上应连续不得出现空白阶段。“起止年月”填写格式应为“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月—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月”，“学习或工作单位”、“学习或任何职”如实填写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家庭成员和主要社会关系：家庭成员指直系亲属（父母和爱人、子女），主要社会关系指对本人影响较大，关系密切的亲友。“姓名”、“与本人关系”、“年龄”、“职务”、“政治面貌”、“工作或学习单位”如实填写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自我鉴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字数：不少于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内容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思想政治方面：是否维护祖国利益；能否准确理解和贯彻执行党的路线、方针、政策；在校院班各项活动（如政治学习、党团活动）中的表现。主要指能否自觉遵守学校各项规章制度；遵守学校纪律情况（如平时有无旷课、迟到、早退等）；日常生活表现状况（如是否注重自身修养，是否热心和积极参加公益活动和社会工作，关心他人，尊敬师长，团结同学等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学习科研方面：是否具有勤奋刻苦的学习精神和献身科学的事业心；对基础理论、专业知识与基本技能的掌握情况；业务学习成绩；分析问题、解决问题的能力；毕业论文或毕业设计完成情况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>劳动观念和社会实践方面：能否积极主动地参加义务劳动和其他公益活动；在日常生活中的劳动态度，宿舍卫生值日中的表现，所在宿舍卫生状况，社会实践及第二课堂中的表现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eastAsia="仿宋_GB2312;仿宋"/>
          <w:sz w:val="32"/>
          <w:szCs w:val="32"/>
        </w:rPr>
        <w:t>身体素质方面：是否积极参加各种体育锻炼和体育活动，能否认真上好体育课；体育成绩及达标情况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eastAsia="仿宋_GB2312;仿宋"/>
          <w:sz w:val="32"/>
          <w:szCs w:val="32"/>
        </w:rPr>
        <w:t>主要优缺点及今后努力的态度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结束时要签名，时间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毕业论文题目或毕业设计：填写毕业论文或设计的详细名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填写毕业实习的单位名称及相关工作内容，如“在北京市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岗位实习，负责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（人事、内勤、办公室管理等）工作”。如无该项情况，填写“无”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有何特长：请根据本人情况填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ascii="仿宋_GB2312;仿宋" w:hAnsi="仿宋_GB2312;仿宋" w:eastAsia="仿宋_GB2312;仿宋"/>
          <w:sz w:val="32"/>
          <w:szCs w:val="32"/>
        </w:rPr>
        <w:t>懂何种外语程度如何：已通过等级考试或获得证书的，可填写国家大学英语（或其它语种）四级、六级等；没有获得证书的，填写英语（或其它语种）有一定的听、说、读、写能力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本人工作志愿：填写自己想要从事什么样的工作或者是适合从事什么工作，或者填写已经签约单位名称或深造学校名称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班级鉴定：应在班主任或辅导员指导下，由班委会、团支部共同讨论后做出符合学生本人的恰当评价，要概括地、实事求是地反映和评价该同学在校期间德、智、体、美、劳等各方面的表现，突出优点、特点，不足之处用希望的形式指出，避免空话、套话。要组织专人认真填写，内容字数不得少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字，最后由班主任或辅导员签名确认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学院意见：由学院</w:t>
      </w:r>
      <w:r>
        <w:rPr>
          <w:rFonts w:ascii="仿宋_GB2312;仿宋" w:hAnsi="仿宋_GB2312;仿宋" w:eastAsia="仿宋_GB2312;仿宋"/>
          <w:sz w:val="32"/>
          <w:szCs w:val="32"/>
        </w:rPr>
        <w:t>出具所填内容是否属实意见</w:t>
      </w:r>
      <w:r>
        <w:rPr>
          <w:rFonts w:ascii="仿宋_GB2312;仿宋" w:hAnsi="仿宋_GB2312;仿宋" w:eastAsia="仿宋_GB2312;仿宋"/>
          <w:sz w:val="32"/>
          <w:szCs w:val="32"/>
        </w:rPr>
        <w:t>，一般格式为“经审查，以上内容属实”，加盖学院党委（党总支）公章，统一签署时间，时间应比班级鉴定时间稍迟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学校意见：由党委学工部代表学校填写是否“准予毕业”意见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48:00Z</dcterms:created>
  <dc:creator>电脑城装机专用版</dc:creator>
  <dc:description/>
  <cp:keywords/>
  <dc:language>en-US</dc:language>
  <cp:lastModifiedBy>陈辰</cp:lastModifiedBy>
  <cp:lastPrinted>2019-06-05T08:21:00Z</cp:lastPrinted>
  <dcterms:modified xsi:type="dcterms:W3CDTF">2023-05-28T06:42:00Z</dcterms:modified>
  <cp:revision>16</cp:revision>
  <dc:subject/>
  <dc:title>关于认真做好2011届毕业生毕业鉴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