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北农林科技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毕业生团关系转出信息统计表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5"/>
        <w:gridCol w:w="825"/>
        <w:gridCol w:w="1864"/>
        <w:gridCol w:w="6237"/>
        <w:gridCol w:w="3094"/>
      </w:tblGrid>
      <w:tr>
        <w:trPr>
          <w:trHeight w:val="624" w:hRule="atLeast"/>
        </w:trPr>
        <w:tc>
          <w:tcPr>
            <w:tcW w:w="1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团支部</w:t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支部团员数（以智慧团建系统为准）：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: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电话：                               填表日期：    年   月    日            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学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线上转出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</w:rPr>
              <w:t>线上转出时间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须在表头“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学院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班团支部”处加盖本院团委公章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多页表格须在每页表格表头加盖本院团委公章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学院与团支部名称需填写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00:00Z</dcterms:created>
  <dc:creator>User</dc:creator>
  <dc:description/>
  <dc:language>en-US</dc:language>
  <cp:lastModifiedBy>Healer</cp:lastModifiedBy>
  <cp:lastPrinted>2023-05-18T17:28:00Z</cp:lastPrinted>
  <dcterms:modified xsi:type="dcterms:W3CDTF">2023-05-18T09:29:4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7F3860BD2B2A9ED0A860A5F902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