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开学第一周学院检查小组检查安排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7"/>
        <w:gridCol w:w="4301"/>
        <w:gridCol w:w="5387"/>
      </w:tblGrid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人员组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查线路与时间节点</w:t>
            </w:r>
          </w:p>
        </w:tc>
      </w:tr>
      <w:tr>
        <w:trPr>
          <w:trHeight w:val="14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小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校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8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杨增岐   吴继东 王建国  林鹏飞   邹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春 赵光辉</w:t>
            </w:r>
          </w:p>
          <w:p>
            <w:pPr>
              <w:pStyle w:val="Normal"/>
              <w:spacing w:lineRule="exact" w:line="560"/>
              <w:ind w:left="218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永第   王  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:4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北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:00-8: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检查北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</w:tr>
      <w:tr>
        <w:trPr>
          <w:trHeight w:val="222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二小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3"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程捍卫  黄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勇  陈树林</w:t>
            </w:r>
          </w:p>
          <w:p>
            <w:pPr>
              <w:pStyle w:val="Normal"/>
              <w:spacing w:lineRule="exact" w:line="560"/>
              <w:ind w:left="73"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勤凡  丛日华  闻海燕</w:t>
            </w:r>
          </w:p>
          <w:p>
            <w:pPr>
              <w:pStyle w:val="Normal"/>
              <w:spacing w:lineRule="exact" w:line="560"/>
              <w:ind w:left="73"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田改娥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:4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:00-8: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检查学院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7:00Z</dcterms:created>
  <dc:creator>a</dc:creator>
  <dc:description/>
  <cp:keywords/>
  <dc:language>en-US</dc:language>
  <cp:lastModifiedBy>张永第</cp:lastModifiedBy>
  <cp:lastPrinted>2022-02-18T11:07:00Z</cp:lastPrinted>
  <dcterms:modified xsi:type="dcterms:W3CDTF">2022-02-18T03:08:00Z</dcterms:modified>
  <cp:revision>5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