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动物医学院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测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业排名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六级</w:t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科生填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19</w:t>
      </w:r>
      <w:r>
        <w:rPr>
          <w:rFonts w:ascii="宋体;SimSun" w:hAnsi="宋体;SimSun" w:cs="宋体;SimSun"/>
          <w:sz w:val="18"/>
          <w:szCs w:val="18"/>
        </w:rPr>
        <w:t>年度综合测评成绩排名，竞选研究生会干部填入学至今的学积分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cp:keywords/>
  <dc:language>en-US</dc:language>
  <cp:lastModifiedBy>徐 浩杰</cp:lastModifiedBy>
  <cp:lastPrinted>2008-05-08T10:43:00Z</cp:lastPrinted>
  <dcterms:modified xsi:type="dcterms:W3CDTF">2020-10-0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