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动物医学院班主任述职</w:t>
      </w:r>
      <w:r>
        <w:rPr/>
        <w:t>报告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56"/>
        <w:gridCol w:w="540"/>
        <w:gridCol w:w="1260"/>
        <w:gridCol w:w="1440"/>
        <w:gridCol w:w="264"/>
        <w:gridCol w:w="1176"/>
        <w:gridCol w:w="804"/>
        <w:gridCol w:w="636"/>
        <w:gridCol w:w="1273"/>
      </w:tblGrid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带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工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地点及门牌号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请填写详细地址如：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楼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层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号房间）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担任该班班主任时间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行账号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30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告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auto" w:line="360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名：                 年   月   日</w:t>
            </w:r>
          </w:p>
        </w:tc>
      </w:tr>
      <w:tr>
        <w:trPr>
          <w:trHeight w:val="79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班级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CET-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通过率：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级班主任不需要填写，其他年级必须填写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CET-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通过率：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级班主任不需要填写，其他年级必须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班主任工作考核领导小组考核意  见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民主评议分（满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评议分（满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总分：（满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）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（盖章）：           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院系班主任工作考核领导小组考核意见一栏不要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7:00Z</dcterms:created>
  <dc:creator>admin</dc:creator>
  <dc:description/>
  <cp:keywords/>
  <dc:language>en-US</dc:language>
  <cp:lastModifiedBy>lenovo</cp:lastModifiedBy>
  <dcterms:modified xsi:type="dcterms:W3CDTF">2016-12-13T07:59:00Z</dcterms:modified>
  <cp:revision>8</cp:revision>
  <dc:subject/>
  <dc:title/>
</cp:coreProperties>
</file>