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动物医学院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实验工作量统计表</w:t>
      </w:r>
    </w:p>
    <w:p>
      <w:pPr>
        <w:pStyle w:val="Normal"/>
        <w:spacing w:before="312" w:after="156"/>
        <w:rPr/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系</w:t>
      </w:r>
      <w:r>
        <w:rPr/>
        <w:t>主任签字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  担  任  务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事务工作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数：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准备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日常事务工作注明天数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实验准备注明课程名称、班级数、分组人数和上课学期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05:00Z</dcterms:created>
  <dc:creator>微软用户</dc:creator>
  <dc:description/>
  <cp:keywords/>
  <dc:language>en-US</dc:language>
  <cp:lastModifiedBy>李慧兵</cp:lastModifiedBy>
  <cp:lastPrinted>2008-12-16T09:11:00Z</cp:lastPrinted>
  <dcterms:modified xsi:type="dcterms:W3CDTF">2016-11-14T07:54:00Z</dcterms:modified>
  <cp:revision>70</cp:revision>
  <dc:subject/>
  <dc:title>2007年实验工作量统计表</dc:title>
</cp:coreProperties>
</file>