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素质综合测评个人单项奖申报审批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：              申报类别：              申请等级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cp:keywords/>
  <dc:language>en-US</dc:language>
  <cp:lastModifiedBy>张彦彦</cp:lastModifiedBy>
  <dcterms:modified xsi:type="dcterms:W3CDTF">2014-07-14T09:26:00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