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西北农林科技大学本科毕业论文（设计）打印规格与要求</w:t>
      </w:r>
    </w:p>
    <w:p>
      <w:pPr>
        <w:pStyle w:val="Normal"/>
        <w:widowControl/>
        <w:spacing w:lineRule="auto" w:line="480"/>
        <w:ind w:firstLine="240"/>
        <w:jc w:val="left"/>
        <w:rPr>
          <w:rFonts w:ascii="黑体;SimHei" w:hAnsi="黑体;SimHei" w:eastAsia="黑体;SimHei" w:cs="宋体;SimSun"/>
          <w:b/>
          <w:b/>
          <w:bCs/>
          <w:color w:val="CF1018"/>
          <w:kern w:val="0"/>
          <w:sz w:val="3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论文整体规格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封面及打印份数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封面由教务处统一设计模版，由各学院（系）根据封面模板作具体要求，论文打印份数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具体要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目录：</w:t>
      </w:r>
      <w:r>
        <w:rPr>
          <w:rFonts w:ascii="宋体;SimSun" w:hAnsi="宋体;SimSun" w:cs="宋体;SimSun"/>
          <w:color w:val="000000"/>
          <w:kern w:val="0"/>
          <w:sz w:val="24"/>
        </w:rPr>
        <w:t>单独成页，目录两个字三号黑体，居中；段前空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行，段后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行。一级标题用小四号黑体，顶头排；二级标题与一级标题前空一个字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．论文题目 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题目为三号黑体字，可以分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行居中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作者、指导教师姓名</w:t>
      </w:r>
      <w:r>
        <w:rPr>
          <w:rFonts w:ascii="宋体;SimSun" w:hAnsi="宋体;SimSun" w:cs="宋体;SimSun"/>
          <w:color w:val="000000"/>
          <w:kern w:val="0"/>
          <w:sz w:val="24"/>
        </w:rPr>
        <w:t>                      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另起行宋体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居中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摘要、关键词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目下空一行打印摘要，摘要二字前空两个字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小四号黑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字间空一格，后加冒号，其后为摘要内容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号宋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摘要内容后下空一行打印关键词，关键词三字前空两个字（小四号黑体），后加冒号，其后为关键词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宋体），关键词数量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，每一关键词之间用分号分开，最后一个关键词后不打标点符号。 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英文题目、摘要、关键词参照中文格式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正文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论文要求双面打印，按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号纸的大小装订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论文打印要求加页眉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宋体，内容居中，页眉内容为论文题目，页码放底端，居中。</w:t>
      </w:r>
    </w:p>
    <w:p>
      <w:pPr>
        <w:pStyle w:val="Normal"/>
        <w:widowControl/>
        <w:spacing w:lineRule="auto" w:line="360"/>
        <w:ind w:firstLine="4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注为五号宋体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如按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排版，页面设置参数数据为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页边距：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厘米，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，左右边距各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厘米；页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，页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厘米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版 面</w:t>
      </w:r>
      <w:r>
        <w:rPr>
          <w:rFonts w:ascii="宋体;SimSun" w:hAnsi="宋体;SimSun" w:cs="宋体;SimSun"/>
          <w:color w:val="000000"/>
          <w:kern w:val="0"/>
          <w:sz w:val="24"/>
        </w:rPr>
        <w:t>：行距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磅，字符间距为标准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格 式</w:t>
      </w:r>
      <w:r>
        <w:rPr>
          <w:rFonts w:ascii="宋体;SimSun" w:hAnsi="宋体;SimSun" w:cs="宋体;SimSun"/>
          <w:color w:val="000000"/>
          <w:kern w:val="0"/>
          <w:sz w:val="24"/>
        </w:rPr>
        <w:t>： 一级标题： （四号黑体，居左，段前、段后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行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级标题： （小四号黑体，段前空两个字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标题： （小四号宋体加粗，段前空两个字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以下标题：小四号宋体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正文：小四号宋体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参考文献：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字号为五号宋体，行间距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附录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与正文分开。字体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宋体，行间距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致谢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四号宋体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论文装订顺序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论文封皮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目录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中文摘要、关键词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英文摘要、关键词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正文   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考文献  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附录 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致谢 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8:00Z</dcterms:created>
  <dc:creator>MC SYSTEM</dc:creator>
  <dc:description/>
  <cp:keywords/>
  <dc:language>en-US</dc:language>
  <cp:lastModifiedBy>唐琦</cp:lastModifiedBy>
  <cp:lastPrinted>2008-05-15T16:32:00Z</cp:lastPrinted>
  <dcterms:modified xsi:type="dcterms:W3CDTF">2016-05-20T02:48:00Z</dcterms:modified>
  <cp:revision>3</cp:revision>
  <dc:subject/>
  <dc:title>西北农林科技大学本科毕业论文（设计）打印规格与要求</dc:title>
</cp:coreProperties>
</file>