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动物医学院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本科教学工作量统计表</w:t>
      </w:r>
    </w:p>
    <w:p>
      <w:pPr>
        <w:pStyle w:val="Normal"/>
        <w:spacing w:before="312" w:after="156"/>
        <w:rPr/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系</w:t>
      </w:r>
      <w:r>
        <w:rPr/>
        <w:t>主任签字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658"/>
      </w:tblGrid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环节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  担  任  务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按课头统计</w:t>
            </w:r>
            <w:r>
              <w:rPr>
                <w:sz w:val="24"/>
              </w:rPr>
              <w:t>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生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批阅论文篇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结题创新项目、教改项目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说明另附页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承担任务栏内容各项只填任务量，不填系数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讲课、实验应注明课程名称、</w:t>
      </w:r>
      <w:r>
        <w:rPr>
          <w:b/>
          <w:sz w:val="24"/>
        </w:rPr>
        <w:t>学时数，课头数、合班具体专业班级和数量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指导毕业生应注明学生姓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0:05:00Z</dcterms:created>
  <dc:creator>Administrators</dc:creator>
  <dc:description/>
  <cp:keywords/>
  <dc:language>en-US</dc:language>
  <cp:lastModifiedBy>张永第</cp:lastModifiedBy>
  <dcterms:modified xsi:type="dcterms:W3CDTF">2014-12-17T07:49:00Z</dcterms:modified>
  <cp:revision>52</cp:revision>
  <dc:subject/>
  <dc:title>动物医学院2007年本科教学工作量统计表</dc:title>
</cp:coreProperties>
</file>