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205"/>
        <w:gridCol w:w="1891"/>
        <w:gridCol w:w="1672"/>
      </w:tblGrid>
      <w:tr>
        <w:trPr>
          <w:trHeight w:val="55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括号中为院级优秀中的校级名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括号中为院级优秀中的校级名额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兽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向班级申请，班级评议、推荐</w:t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兽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兽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兽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兽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兽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医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向学院申请，学院评审（校级优秀从院级中择优产生）</w:t>
            </w:r>
          </w:p>
        </w:tc>
      </w:tr>
      <w:tr>
        <w:trPr>
          <w:trHeight w:val="110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提前攻读硕士学位的本硕连读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硕博连读转博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32"/>
          <w:szCs w:val="32"/>
        </w:rPr>
        <w:t>动物医学院研究生优秀集体及个人指标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8:00Z</dcterms:created>
  <dc:creator>Lenovo User</dc:creator>
  <dc:description/>
  <cp:keywords/>
  <dc:language>en-US</dc:language>
  <cp:lastModifiedBy>User</cp:lastModifiedBy>
  <cp:lastPrinted>2014-10-13T16:13:00Z</cp:lastPrinted>
  <dcterms:modified xsi:type="dcterms:W3CDTF">2014-10-13T08:27:00Z</dcterms:modified>
  <cp:revision>30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