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0"/>
        </w:rPr>
        <w:t>关于征集“十三五”国家科技基础性工作专项重大需求建议的通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600" w:before="0" w:after="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根据《科技部基础研究司关于征集“十三五”科技基础性工作重大需求的函》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科基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要求，现征集“十三五”国家科技基础性工作专项重大需求建议，请按照文件要求认真做好本单位的重大需求建议收集、撰写工作，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有关材料纸质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单位名义送交至科研院重大项目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交流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50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建刚  宋婷婷  王  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082928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技术发展研究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   </w:t>
      </w:r>
    </w:p>
    <w:p>
      <w:pPr>
        <w:pStyle w:val="Normal"/>
        <w:widowControl/>
        <w:spacing w:lineRule="auto" w:line="384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    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51:00Z</dcterms:created>
  <dc:creator>李慧兵</dc:creator>
  <dc:description/>
  <cp:keywords/>
  <dc:language>en-US</dc:language>
  <cp:lastModifiedBy>李慧兵</cp:lastModifiedBy>
  <dcterms:modified xsi:type="dcterms:W3CDTF">2014-08-03T08:54:00Z</dcterms:modified>
  <cp:revision>1</cp:revision>
  <dc:subject/>
  <dc:title>关于征集“十三五”国家科技基础性工作专项重大需求建议的通知 </dc:title>
</cp:coreProperties>
</file>